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 DR. JUIZ DA     VARA DO TRABALHO DO RIO DE JANEIR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, que indica, para os efeitos do art.39, I do CPC, o endereço da Patrona da Demandante, com escritório nesta cidade na Rua: , que requer faça constar na capa deste feito e em todas as publicações advindas do presente,  propor  a presente no fulcro do artigo 483, alínea d,da CL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rStyle w:val="Info1"/>
          <w:sz w:val="24"/>
          <w:szCs w:val="24"/>
        </w:rPr>
        <w:t>       </w:t>
      </w:r>
      <w:r>
        <w:rPr>
          <w:color w:val="000000"/>
          <w:sz w:val="24"/>
          <w:szCs w:val="24"/>
        </w:rPr>
        <w:br/>
      </w:r>
      <w:r>
        <w:rPr>
          <w:rStyle w:val="Info1"/>
          <w:sz w:val="24"/>
          <w:szCs w:val="24"/>
        </w:rPr>
        <w:t>       </w:t>
      </w:r>
      <w:r>
        <w:rPr>
          <w:color w:val="000000"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RECLAMAÇÃO TRABALHISTA – RESCISÃO INDIRET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O RITO ORDINÁRI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e</w:t>
      </w:r>
      <w:r>
        <w:rPr>
          <w:sz w:val="24"/>
          <w:szCs w:val="24"/>
        </w:rPr>
        <w:t xml:space="preserve">m face de  </w:t>
      </w:r>
      <w:r>
        <w:rPr>
          <w:b/>
          <w:sz w:val="24"/>
          <w:szCs w:val="24"/>
        </w:rPr>
        <w:t>TRANSPORTES PARANAPUAN</w:t>
      </w:r>
      <w:r>
        <w:rPr>
          <w:sz w:val="24"/>
          <w:szCs w:val="24"/>
        </w:rPr>
        <w:t>,  inscrita no CNPJ sob o nº 33197187/0001-14, situada à Estrada do Galeão, nº 178, Cacuia, Ilha do Governador,  CEP 21931-243, Rio de Janeiro, pelos fatos e fundamentos que a seguir expõ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GRATUIDADE DE JUSTIÇ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icialmente, esclarece o autor que na condição de trabalhador, não possuir condições de arcar com os ônus das custas processuais e honorários advocatícios, sem prejuízo de seu próprio sustento e de sua família, fazendo jus aos benefícios da Lei nº 1.060/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 DE CONCILIAÇÃO PRÉV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presente reclamação é distribuída a flagrante inconstitucionalidade da lei n.º 9958/00, que alterou a redação do art. 625 da CLT, visto que o </w:t>
      </w:r>
      <w:r>
        <w:rPr>
          <w:b/>
          <w:color w:val="000000"/>
          <w:sz w:val="24"/>
          <w:szCs w:val="24"/>
        </w:rPr>
        <w:t>DIREITO DA AÇÃO</w:t>
      </w:r>
      <w:r>
        <w:rPr>
          <w:color w:val="000000"/>
          <w:sz w:val="24"/>
          <w:szCs w:val="24"/>
        </w:rPr>
        <w:t>, conforme art. 5º inciso XXXV da Constituição Federal, não pode ser impedido por Lei, portanto inconstitucional a obrigatoriedade da apreciação de Comissão Prévia na nova redação da CL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ADMISSÃO, FUNÇÃO E SALÁ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O Reclamante foi admitido pela Reclamada em 02/08/1985 para exercer a função de motorista, percebendo  a Remuneração de R$ 1.225,41 ( um mil duzentos e vinte e cinco reais e quarenta e um centavos) men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Insta salientar que o Reclamante se aposentou por tempo de serviço pelo Instituto Nacional do Seguro Social – INSS em 1995, e continuou trabalhando na empresa Reclamada com vinculo empregatíc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JORNADA DE TRABALH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Laborava a Reclamante de Segunda a domingo no horário de 04:00 às 14:00 horas, com 01 (uma) folga sema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ACIDENTE DE TRABALH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No dia 10 de janeiro de 2007, o Reclamante dirigindo um coletivo da empresa Ré sofreu um ACIDENTE VASCULAR CEREBRAL, sendo socorrido pelo Corpo de Bombeiro, conforme atestado em ane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O Reclamante retornou a Empresa Ré por várias vezes para saber como ficaria a sua situação, pois até o momento pertence ao quadro de funcionários da empresa, mas sem nada receber desde o acid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 LEI 10.272/01 – ARTIGO 467 DA CL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No que concerne às verbas rescisórias a reclamada deixou de pagar ao reclamante:</w:t>
      </w:r>
      <w:r>
        <w:rPr>
          <w:b/>
          <w:sz w:val="24"/>
          <w:szCs w:val="24"/>
        </w:rPr>
        <w:t xml:space="preserve"> aviso prévio</w:t>
      </w:r>
      <w:r>
        <w:rPr>
          <w:sz w:val="24"/>
          <w:szCs w:val="24"/>
        </w:rPr>
        <w:t xml:space="preserve"> de 30 dias indenizados; </w:t>
      </w:r>
      <w:r>
        <w:rPr>
          <w:b/>
          <w:sz w:val="24"/>
          <w:szCs w:val="24"/>
        </w:rPr>
        <w:t>Salário Retidos</w:t>
      </w:r>
      <w:r>
        <w:rPr>
          <w:sz w:val="24"/>
          <w:szCs w:val="24"/>
        </w:rPr>
        <w:t xml:space="preserve"> desde o acidente 10/01/07;  </w:t>
      </w:r>
      <w:r>
        <w:rPr>
          <w:b/>
          <w:sz w:val="24"/>
          <w:szCs w:val="24"/>
        </w:rPr>
        <w:t>décimo terceiro salário</w:t>
      </w:r>
      <w:r>
        <w:rPr>
          <w:sz w:val="24"/>
          <w:szCs w:val="24"/>
        </w:rPr>
        <w:t xml:space="preserve"> de todo o período; </w:t>
      </w:r>
      <w:r>
        <w:rPr>
          <w:b/>
          <w:sz w:val="24"/>
          <w:szCs w:val="24"/>
        </w:rPr>
        <w:t>férias Integrais 2006/2007 em dobro; 2007/2008 e 2008/2009</w:t>
      </w:r>
      <w:r>
        <w:rPr>
          <w:sz w:val="24"/>
          <w:szCs w:val="24"/>
        </w:rPr>
        <w:t>, todas  acrescidas de 1/3 constituc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or serem verbas devidas de forma incontroversa, deverá à reclamada pagar ao reclamante as referidas verbas, na data do seu comparecimento à Justiça do Trabalho, sob pena de pagá-las acrescidas de cinqüenta por cento, como reza o artigo 467 da CLT, em consonância com a nova redação do art. supracitado, recentemente, revisado pela Lei nº 10.272, de 05.09.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FUNDO DE GARANTIA POR TEMPO DE SERVIÇ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nobstante noticiar que a Reclamada não cumpriu com uma de suas obrigações do contrato laboral, qual seja, a de fazer o depósito da Multa de 40% do FGTS na conta do Reclamante, conforme disposto no artigo 27, da Lei nº 8.036/90, regulamentada posteriormente pelo Decreto nº 99.684/90, sendo assim é obrigação da Reclamada efetuar a respectiva multa fundiária, na conta vinculada, na base de 40% (quarenta por cento) do montante sacado no valor de R$ 10.800,00 ( dez mil e oitocentos reais) pelo reclamante quando se aposent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</w:t>
        <w:tab/>
        <w:t>Portanto, deverá a Reclamada comprovar o recolhimento do FGTS, do período após aposentadoria, responsabilizando-se pelo pagamento em espécie dos valores não recolhidos decorrentes de todo o pacto laboral, acrescidos da atualização monetária e dos juros previstos no artigo 13 da Lei 8.036/90, bem como realizar o depósito da indenização compensatória de 40% (quarenta por cento) a título de multa rescisória, procedendo para tanto à entrega das guias do TRCT com o código 01 para o levantamento dos aludidos depós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Requer, ainda, em audiência designada por V. Exa., se a Reclamada não proceder a competente exibição das guias de recolhimento do FGTS, lhe seja aplicada às penalidades do artigo 359 do Código de Processo Civil, subsidiariamente aplicável à espéc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MULTA TRABALHISTA PREVISTA NO ARTIGO 477 DA C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O desate Acidente ocorreu em 10/01/2007, sem que fossem observados os prazos para pagamento contidos no mencionado artigo, e sem que obtivesse êxito no recebimento correto de suas verbas rescisórias, estando assim caracterizada a viol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ntende-se que quitação trabalhista é ato jurídico perfeito e acabado. Esta última qualidade não prescinde da observância ao disposto no parágrafo 2º do artigo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 jurisprudência revela que quitação diz respeito não só às verbas indenizatórias, como também, a toda e qualquer parcela de natureza salar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mpossível é falar em ato jurídico perfeito e acabado, quando deficiente a quitação, quer pela omissão de parcelas devidas, quer pela insuficiência do valor satisf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EDID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Face ao exposto, postula as parcelas abaixo, corrigid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forma da lei, a serem apuradas ao final em liquidação de sentenç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ja deferida a concessão da gratuidade de justiça, visto que estão preenchidos os requisitos exigidos pela lei nº 1.060/5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eja a reclamada compelida a proceder  à baixa do contrato de trabalho na CTPS do reclama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viso prévio de 30 dias na forma do parágrafo 2º do artigo 487 da CLT e artigo 7º, inciso XXI da CRFB/198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alários retidos de todo períod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écimo terceiro salário de todo o períod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Férias em dobro do período 2006/2007, Férias simples do período 2007/2008 e 2008/2009, todas  acrescidas de 1/3 constituciona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agamento da multa dos 40% do valor sacado na época de sua aposentadoria, Comprovação dos valores  recolhidos de todo o período laborado após a aposentadoria, com entrega das guias do TRCT no código 01, sob pena do pagamento em espécie da quantia equivalente, nos termos do artigo 359 do CPC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ndenização Compensatória de 40% (quarenta por cento) sobre todos os depósitos decorrentes do contrato de trabalho após a aposentadoria, com entrega das GR e RE, comprovando depósito ou pagamento em espécie, nos termos do artigo 359 do CPC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ulta rescisória contida no parágrafo 8º do artigo 477 da CL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consonância com a nova redação do artigo 467 da CLT, recentemente revisado pela Lei nº 10.272, de 05.09.2001, publicada no DOU de 06.09.2001, requer sejam em primeira audiência as </w:t>
      </w:r>
      <w:r>
        <w:rPr>
          <w:b/>
          <w:sz w:val="24"/>
          <w:szCs w:val="24"/>
        </w:rPr>
        <w:t>verbas rescisórias</w:t>
      </w:r>
      <w:r>
        <w:rPr>
          <w:sz w:val="24"/>
          <w:szCs w:val="24"/>
        </w:rPr>
        <w:t>, sob pena de seu pagamento com o acréscimo de 50% (cinqüenta por cento), conforme atual texto do artigo supra referi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equer, seja </w:t>
      </w:r>
      <w:r>
        <w:rPr>
          <w:b/>
          <w:sz w:val="24"/>
          <w:szCs w:val="24"/>
        </w:rPr>
        <w:t>NOTIFICADA</w:t>
      </w:r>
      <w:r>
        <w:rPr>
          <w:sz w:val="24"/>
          <w:szCs w:val="24"/>
        </w:rPr>
        <w:t xml:space="preserve"> a reclamada para comparecer à audiência, a ser designada por V.Ex.ª, para querendo contestar o feito, sob as penas da lei, devendo o pedido ser julgado procedente condenando-a, ao final, ao pagamento de todas as parcelas pleiteadas, juros e correção monetária na forma d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testa pela produção de provas documental, testemunhal, bem como pelo depoimento pessoal dos representantes legais da reclamada, sob pena de confissão e revelia, bem como pela exibição dos recibos de pagamento que por ventura estiverem com a Reclamada, sob as penas do artigo 359 do C.P.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Dá-se a presente, para fins de alçada o valor de R$ 20.000,00 (vinte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estes termos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de deferi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Rio de Janeiro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fo1">
    <w:name w:val="info1"/>
    <w:basedOn w:val="Fontepargpadro"/>
    <w:qFormat/>
    <w:rPr>
      <w:color w:val="0000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1980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2160" w:right="-522" w:firstLine="672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44:00Z</dcterms:created>
  <dc:creator>MARIA CELINA</dc:creator>
  <dc:description/>
  <cp:keywords/>
  <dc:language>en-US</dc:language>
  <cp:lastModifiedBy>fabio</cp:lastModifiedBy>
  <cp:lastPrinted>2009-05-26T15:46:00Z</cp:lastPrinted>
  <dcterms:modified xsi:type="dcterms:W3CDTF">2010-05-03T14:28:00Z</dcterms:modified>
  <cp:revision>3</cp:revision>
  <dc:subject/>
  <dc:title> EXMO SR DR JUIZ PRESIDENTE DA 7A JUNTA DE CONCILIACAO E JULGAMENTO DO RIO DE JANEIRO</dc:title>
</cp:coreProperties>
</file>